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工智能“国家队”科大讯飞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秋季校园招聘开始啦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类别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究算法类、研发类、大数据类、产品类、测试类、营销类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类别等你来投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多个工作城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、上海、深圳、广州、济南、成都、武汉、杭州等多个城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推链接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s://campus.iflytek.com/home?refrenceCode=HR24N5H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推码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R24N5H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内推简历优先筛选，面试流程加快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~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届秋季校园招聘和飞凡计划、飞星计划可重复投递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但同期只可推进一个项目下的一个岗位的面试流程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科大讯飞邀你一起用人工智能建设美好世界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8:11Z</dcterms:created>
  <dc:creator>lzd</dc:creator>
  <dc:description/>
  <dc:language>en-US</dc:language>
  <cp:lastModifiedBy>Hz</cp:lastModifiedBy>
  <dcterms:modified xsi:type="dcterms:W3CDTF">2024-07-22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01026526E428E87FCED5F1DC9D0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