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宋体" w:cs="华文中宋;宋体" w:ascii="方正小标宋简体;宋体" w:hAnsi="方正小标宋简体;宋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部分节假日安排的通知和我校校历，清明节我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，学生缺课不补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（周二）全校正常上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进行一次卫生大扫除，把暂不使用的水、电、气开关关闭。放假调休期间要认真做好值班和安全保卫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不得组织集体外出旅游活动，因公外出的同志要向本部门、单位领导报告并确保安全，杜绝各类事故的发生。各部门、单位领导和值班人员必须保持通讯渠道的畅通。请各部门、单位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将清明节值班人员名单及联系电话，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lef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1:00Z</dcterms:created>
  <dc:creator>刘奕敏</dc:creator>
  <dc:description/>
  <dc:language>en-US</dc:language>
  <cp:lastModifiedBy>吴志林</cp:lastModifiedBy>
  <cp:lastPrinted>2013-07-01T14:50:00Z</cp:lastPrinted>
  <dcterms:modified xsi:type="dcterms:W3CDTF">2015-03-25T02:21:41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