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个人申报材料汇总表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姓名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</w:rPr>
        <w:softHyphen/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学号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攻读学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专业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导师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实验室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kern w:val="0"/>
          <w:sz w:val="28"/>
          <w:szCs w:val="28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是否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eastAsia="zh-CN"/>
        </w:rPr>
        <w:t>福建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" w:eastAsia="文星简大标宋;宋体"/>
          <w:kern w:val="0"/>
          <w:sz w:val="28"/>
          <w:szCs w:val="28"/>
        </w:rPr>
        <w:t xml:space="preserve">     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联系方式 </w:t>
      </w:r>
      <w:r>
        <w:rPr>
          <w:rFonts w:ascii="文星简大标宋;宋体" w:hAnsi="文星简大标宋;宋体" w:cs="宋体" w:eastAsia="文星简大标宋;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论文发表情况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60"/>
        <w:gridCol w:w="2830"/>
        <w:gridCol w:w="2520"/>
        <w:gridCol w:w="2160"/>
        <w:gridCol w:w="1799"/>
        <w:gridCol w:w="15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作者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  <w:lang w:val="en-US" w:eastAsia="zh-CN"/>
        </w:rPr>
        <w:t>;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导师为第一作者，申请者为第二作者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  <w:lang w:val="en-US" w:eastAsia="zh-CN"/>
        </w:rPr>
        <w:t>;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  <w:lang w:val="en-US" w:eastAsia="zh-CN"/>
        </w:rPr>
        <w:t>责任导师一作，申请者二作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spacing w:lineRule="exact" w:line="440"/>
        <w:ind w:firstLine="9943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sectPr>
          <w:type w:val="nextPage"/>
          <w:pgSz w:orient="landscape" w:w="16838" w:h="11906"/>
          <w:pgMar w:left="1304" w:right="1440" w:gutter="0" w:header="0" w:top="1304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11446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专利获取情况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3122"/>
        <w:gridCol w:w="2661"/>
        <w:gridCol w:w="2272"/>
        <w:gridCol w:w="22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专利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专利类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发明人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  <w:lang w:eastAsia="zh-CN"/>
        </w:rPr>
        <w:t>；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导师为第一发明人、申请者为第二发明人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  <w:lang w:eastAsia="zh-CN"/>
        </w:rPr>
        <w:t>；责任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导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专业类型按照发明专利、实用新型专利、外观设计专利、软件著作专利顺序分类按序填写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11446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ind w:firstLine="11446"/>
        <w:rPr/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4-03T01:43:26Z</dcterms:modified>
  <cp:revision>0</cp:revision>
  <dc:subject/>
  <dc:title>个人申报材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